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ศ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นโยบายการคุ้มครองข้อมูลส่วนบุคคลของ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สำนักงานคณะกรรมการสิทธิมนุษยชนแห่งชาติ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คุ้มครองข้อมูลส่วนบุคคลของสำนักงานคณะกรรมการสิทธิมนุษยชนแห่งชาติ เพื่อเป็นการ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ในการบริหารจัดการข้อมูลส่วนบุคคลที่อยู่ในความครอบครองของสำนักงานคณะกรรมการ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ให้เป็นไปในทิศทาง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ให้การเก็บรวบรวม ใช้ หรือเปิดเผยข้อมูลส่วนบุคคล เป็นไปโดยถูกต้อง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ำหนดมาตรฐาน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มั่นคงปลอดภัยของ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มาตรา ๓ วรรค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กฤษฎีกากำหนดหน่วยงานและกิจการที่ผู้ควบคุมข้อมูลส่วนบุคคลไม่อยู่ภายใต้บังคับแห่งพระราชบัญญัติคุ้มครอง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ที่แก้ไขเพิ่มเติม ซึ่งได้กำหนดให้ผู้ควบคุมข้อมูลส่วนบุคคลซึ่งเป็นหน่วยงานหรือกิจการตามบัญชีท้ายพระราชกฤษฎีกาดังกล่าว ต้องจัดให้มีมาตรการรักษาความปลอดภัยของข้อมูลส่วนบุคคลให้เป็นไปตามมาตรฐานที่กระทรวงดิจิทัลเพื่อเศรษฐกิจและสังคมกำหนด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๕๓ 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ประกอบกับมาตรา ๓ วรรคสอง 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กฤษฎีกากำหนดหน่วย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กิจการที่ผู้ควบคุมข้อมูลส่วนบุคคลไม่อยู่ภายใต้บังคับแห่งพระราชบัญญัติคุ้มครองข้อมูลส่วนบุคคล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ที่แก้ไขเพิ่มเติม สำนักงานคณะกรรมการสิทธิมนุษยชนแห่งชาติจึงออกประกาศไว้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 คำนิยา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บุคคล” หมายความว่า ข้อมูลเกี่ยวกับบุคคลซึ่งทำให้สามารถระบุตัวบุคคลนั้นได้ ไม่ว่าทางตรงหรือโดยอ้อม แต่ไม่รวมถึงข้อมูลของผู้ถึงแก่กรรมโดยเฉพาะ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บุคคลอ่อนไหว” หมายความว่า ข้อมูลส่วนบุคคลตามที่กำหนดไว้ในมาตรา ๒๖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คุ้มครองข้อมูลส่วนบุค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ข้อมูลส่วนบุคคล” หมายความว่า บุคคลหรือนิติบุคคลซึ่งมีอำนาจหน้าที่ตัดสินใจเกี่ยวกับการเก็บรวบรวม ใช้ หรือเปิดเผยข้อมูลส่วนบุคคล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วลผลข้อมูลส่วนบุคคล” หมายความว่า บุคคลหรือนิติบุคคลซึ่งดำเนินการเกี่ยวกับการเก็บรวบรวม ใช้ หรือเปิดเผยข้อมูลส่วนบุคคลตามคำสั่งหรือในนามของผู้ควบคุมข้อมูลส่วนบุคคล ทั้งนี้ บุคคลหรือนิติบุคคลซึ่งดำเนินการดังกล่าวไม่เป็นผู้ควบคุมข้อมูลส่วนบุคคล</w:t>
      </w:r>
    </w:p>
    <w:p>
      <w:pPr>
        <w:pStyle w:val="Normal"/>
        <w:tabs>
          <w:tab w:val="left" w:pos="72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 ประเภทของข้อมูลส่วนบุคคล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ความครอบครอง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ส่วนบุคคลของคณะกรรมการและบุคคลที่เกี่ยวข้องกับคณะกรรมการ ได้แก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ประธานกรรมการและกรรมการสิทธิมนุษยชน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ที่ปรึกษาประจำคณะกรรมการ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เลขานุการและผู้ช่วยเลขานุการประจำประธานกรรมการและกรรมการสิทธิมนุษยชนแห่งชาติ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ซึ่งเคยปฏิบัติหน้าที่ตาม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เกี่ยวกับการปฏิบัติตามหน้าที่และอำนาจของคณะกรรมการและ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ที่ได้จากการปฏิบัติภารกิจภายใต้หน้าที่และอำนาจ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และ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บุคคลของคู่ความและผู้ที่เกี่ยวข้องในคดีที่คณะกรรมการ สำนักงาน ประธานกรรมการสิทธิมนุษยชนแห่งชาติ กรรมการสิทธิมนุษยชนแห่งชาติ ข้าราชการหรือเจ้าหน้าที่ของสำนัก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ู่กรณีหรือคู่ความในคดีที่เกิดจากการปฏิบัติหน้าที่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เกี่ยวกับการขึ้นทะเบียน การรับจดแจ้ง และ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บุคคลภายน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ให้กับ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0" w:name="_Hlk83635198"/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บุคคลของผู้ได้รับการขึ้นทะเบียนเป็นผู้ทรงคุณวุฒิ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แทนองค์กรเอกชนด้านสิทธิมนุษยชนและสภาวิชาชีพที่ได้รับจด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ที่ได้รับแต่งตั้งให้ปฏิบัติหน้าที่เป็นกรรมการและอนุกรรมการ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ณะต่าง ๆ ที่คณะกรรมการแต่งตั้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ที่ได้รับแต่งตั้งให้ปฏิบัติหน้าที่เป็นคณะทำ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เจ้าหน้าที่ของรัฐที่ได้รับแต่งตั้งเป็นพนักงานเจ้าหน้าที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มูลส่วนบุคคลของผู้ซึ่งเคยได้รับการขึ้นทะเบียน รับจดแจ้ง และแต่งตั้ง ตาม 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ด้านการบริหารงานทรัพยากรบุคคล ได้แก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ข้าราชการ พนักงานราชการ และลูกจ้างของสำนักงาน รวมถึง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ของผู้สมัครเข้ารับการสรรหาเพื่อบรรจุเป็นข้าราชการหรือเพื่อจ้างเป็นพนักงานราชการและลูกจ้างของ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้าราชการบำนาญของสำนักงานที่ขอรับสิทธิประโยชน์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รับบำเหน็จตกทอดของข้าราชการ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ซึ่งเคยปฏิบัติหน้าที่ให้กับสำนักงานตาม 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ด้านการบริหารสำนักงาน ได้แก่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เข้าร่วมกระบวนการจัดซื้อจัดจ้าง การบริหารพัสดุ และการคลังของ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ผู้เข้าร่วมประชุม อบรม สัมมนา หรือกิจกรรมอื่นใดของสำนักงาน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ได้รับเชิญให้เข้าร่วม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ของวิทยากรในการบรรยายและอบรมของ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ด้านการสมัครสมาชิกหรือใช้บริการของ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่วนบุคคลของสมาชิกสวัสดิการภายในสำนักงาน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ส่วนบุคคลของสมาชิกศูนย์สารสนเทศสิทธิมนุษยชน และผู้ใช้บริการเว็บไซต์ แอปพลิเค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งานของสำนักงาน หรือช่องทางการสื่อสารอื่นซึ่งควบคุมดูแลโดย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ม่ว่าข้อมูลส่วนบุคคลดังกล่าวจะถูกจัดเก็บไว้ในรูปแบบที่เป็นเอกสาร ฟิล์ม ภาพหรือเสีย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มูลอิเล็กทรอนิกส์ หรือในรูปแบบอื่นใดก็ตา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 วัตถุประสงค์ในการเก็บรวบรวม ใช้ และเปิดเผย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ดำเนินการเก็บรวบรวม ใช้ และเปิดเผยข้อมูลส่วนบุคคล เพื่อประโยชน์ในการตรวจสอบความถูกต้องของข้อมูล และเพื่อประโยชน์ในการดำเนินงานของคณะกรรมการและสำนักงานภายใต้กรอบหน้าที่และอำนาจตามพระราชบัญญัติประกอบรัฐธรรมนูญว่าด้วยคณะกรรมการสิทธิมนุษยชนแห่ง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กฎ ระเบียบ ประกาศ คำสั่ง หรือแนว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คำสั่งศา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 การเคารพสิทธิส่วนบุคคลของเจ้าของ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ะหนักถึงความสำคัญของการคุ้มครองข้อมูลส่วนบุคคลของเจ้าของข้อมูลส่วนบุคคล และจะเคารพสิทธิและเสรีภาพส่วนบุคคลตามกฎหมายอย่างเคร่งครัด โดยจะเก็บรวบรวม ใช้ หรือเปิดเผยข้อมูลส่วนบุคคลเฉพาะในกรณีที่มีความจำเป็นต้องดำเนินการตามวัตถุประสงค์ที่กำหนดไว้ในข้อ ๓ เท่านั้น นอกจากนี้ สำนักงานจะดำเนินการเพื่อให้ข้อมูลส่วนบุคคลเหล่านั้นมีความถูกต้อง เป็นปัจจุบัน สมบูรณ์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ก่อให้เกิดความเข้าใจผิด รวมทั้งจะดำเนินมาตรการที่เข้มงวดในการรักษาความมั่นคงปลอดภัยของข้อมูลส่วนบุคคล เพื่อป้องกันมิให้มีการนำข้อมูลส่วนบุคคลไปใช้โดยมิได้รับอนุญาตหรือมิชอบด้วยกฎหมา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นักงานมีการเก็บรวบรวม ใช้ และเปิดเผยข้อมูลส่วนบุคคล เพื่อวัตถุประสงค์อื่นนอกจากที่กำหนดไว้ในข้อ ๓ สำนักงานจะขอรับความยินยอมจากเจ้าของข้อมูลส่วนบุคคลเสียก่อน และเจ้าของข้อมูลส่วนบุคคลอาจเพิกถอนความยินยอมการเก็บรวบรวม ใช้ และเปิดเผยข้อมูลส่วนบุคคลได้ตามสิทธิของเจ้าของข้อมูลส่วนบุคคลที่กฎหมายกำหนดไว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าจมีการเก็บรวบรวม ใช้ และเปิดเผยข้อมูลส่วนบุคคล เพื่อศึกษา วิจัย หรือการจัดทำสถิติที่เป็นไปตามวัตถุประสงค์การดำเนินงานของสำนักงานตามที่กฎหมายกำหนด หรือเพื่อการปรับปรุงคุณภาพการบริหารงานและการให้บริการของสำนักงาน ซึ่งสำนักงานจะได้แจ้งให้เจ้าของข้อมูลส่วนบุคคลทราบวัตถุประสงค์ในการเก็บรวบรวม ใช้ และเปิดเผยข้อมูลส่วนบุคคลนั้นด้ว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จัดให้มีการบันทึกข้อมูลสารสนเทศเกี่ยวกับข้อมูลการจราจรคอมพิวเตอร์ของเจ้า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ส่วนบุคคล เช่น หมายเลขไอพ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P Address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โปรแกรมบราวเซอ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Browser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วัตถุประสงค์ในการวิเคราะห์และติดตามการใช้บริการทางเว็บไซต์หรือแอปพลิเคชันของสำนักงาน และเพื่อการตรวจสอบย้อนหลั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กิดปัญหาการใช้งาน ทั้งนี้ สำนักงานอาจดำเนินการเองหรือใช้บริการจากหน่วยงานภายนอกก็ได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 การเก็บรวบรวม ใช้ และเปิดเผย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ขอความยินยอมจากเจ้าของข้อมูลก่อนหรือในขณะที่เก็บรวบรวม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 เว้นแต่กรณีมีความจำเป็นตามที่กฎหมายกำหนด พร้อมทั้งแจ้งวัตถุประสงค์ของการเก็บรวบรวมข้อมูลดังกล่าวและรายละเอียดที่เกี่ยวข้อ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ไม่จัดเก็บข้อมูลส่วนบุคคลอ่อนไหว เว้นแต่จะได้รับความยินยอมจากเจ้า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นั้นก่อน หรือเป็นกรณีที่สำนักงานจะต้องปฏิบัติให้เป็นไปตามกฎหมายหรือมีกฎหมายบัญญัติให้กระทำได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ะรวบรวมและจัดเก็บข้อมูลส่วนบุคคลจากเจ้าของข้อมูลส่วนบุคคลโดยตรงเท่า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้นแต่เป็นกรณีที่กฎหมายอนุญาตให้สำนักงานสามารถเก็บรวบรวมข้อมูลส่วนบุคคลจากแหล่งอื่นได้โดยไม่ต้อง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ยินยอมจากเจ้าของข้อมูลส่วนบุคคล นอกจากนี้ สำนักงานอาจนำข้อมูลส่วนบุคคลที่ได้รับมาจากแหล่งอื่นมาผนวกเข้ากับข้อมูลส่วนบุคคลของเจ้าของข้อมูลส่วนบุคคลผู้นั้นได้เฉพาะในกรณีที่มีความจำ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โยชน์ในการปรับปรุงข้อมูลส่วนบุคคลให้ถูกต้องเป็นปัจจุบัน สมบูรณ์ ไม่ก่อให้เกิดความเข้าใจผิ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พื่อการพัฒนาคุณภาพและประสิทธิภาพในการให้บริการของสำนักงา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ข้อมูลไปใช้หรือเปิดเผ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ใช้ประโยชน์หรือเปิดเผยข้อมูลส่วนบุคคลให้แก่ผู้ปฏิบัติงานของสำนักงาน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ประมวลผลข้อมูลส่วนบุคคลของสำนักงาน ตามที่ได้รับความยินยอมจากเจ้าของข้อมูลส่วนบุคคลและวัตถุประสงค์ที่ได้แจ้งไว้เท่านั้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กำกับดูแลไม่ให้ผู้ปฏิบัติงานของสำนักงานหรือผู้ประมวลผล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ข้อมูลส่วนบุคคลไปใช้ประโยชน์หรือเปิดเผยแก่บุคคลอื่น นอกเหนือไปจากวัตถุประสงค์ในการดำเนินงานตามภารกิจของคณะกรรมการหรือสำนักงาน เว้นแต่จะได้รับความยินยอมจากเจ้าของข้อมูลส่วนบุคคลก่อน หรือเป็นกรณีที่สำนักงานจะต้องปฏิบัติให้เป็นไปตามกฎหมายหรือมีกฎหมายบัญญัติให้กระทำได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าจให้บุคคลหรือหน่วยงานอื่นเข้าถึงหรือใช้ข้อมูลส่วนบุคคลเท่าที่จำเป็นและเพื่อให้เป็นไปตามวัตถุประสงค์และหน้าที่และอำนาจของคณะกรรมการหรือสำนักงาน โดยเป็นไปตามกฎหมายหรือวัตถุประสงค์ที่ได้แจ้งกับเจ้าของข้อมูลส่วนบุคคลตามข้อ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ประมวลผลข้อมูลส่วนบุคคลเป็นบุคคลภายนอก สำนักงานจะจัดให้มีข้อตกลงระหว่างสำนักงานกับผู้ประมวลผลข้อมูลส่วนบุคคลเพื่อกำหนดให้ผู้ประมวลผลข้อมูลส่วนบุคคลปฏิบัติตามข้อกำหนดเกี่ยวกับการรักษาความมั่นคงปลอดภัย การใช้ และการเปิดเผยข้อมูลส่วนบุคคล ตามที่สำนักงานกำหนดเท่านั้น ทั้งนี้ สำนักงานจะจัดให้มีการควบคุมและตรวจสอบการดำเนินงานตามหน้าที่ของผู้ประมวลผลข้อมูลส่วนบุคคลให้เป็นไปตามกฎหมายและข้อตกลงดังกล่าวอย่างเคร่งครัดด้ว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ะจัดให้มีการบันทึกการใช้หรือเปิดเผยข้อมูลส่วนบุคคลไว้เป็นหลักฐ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ลักเกณฑ์และวิธีการที่กฎหมายกำหน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๖ การเก็บรักษาและการทำลาย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าจเก็บรักษาข้อมูลส่วนบุคคลในรูปแบบเอกสาร ฟิล์ม ภาพหรือเสียง หรือข้อมูลอิเล็กทรอนิกส์ โดยจะจัดให้มีระบบการตรวจสอบระยะเวลาการเก็บรักษาและการทำลายข้อมูลส่วนบุคคลให้สอดคล้องกับระยะเวลาและแนวปฏิบัติที่เกี่ยวข้องกับระเบียบสำนักนายกรัฐมนตรีว่าด้วยงานสารบรรณ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 การรักษาความมั่นคงปลอดภัยของ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สร้างเสริมให้ผู้ปฏิบัติงาน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รู้ด้านความสำคัญของการคุ้มครองข้อมูลส่วนบุคคลตาม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>นี้อย่างเคร่งค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ะจัด</w:t>
      </w:r>
      <w:r>
        <w:rPr>
          <w:rFonts w:ascii="TH SarabunPSK" w:hAnsi="TH SarabunPSK" w:cs="TH SarabunPSK"/>
          <w:sz w:val="32"/>
          <w:sz w:val="32"/>
          <w:szCs w:val="32"/>
        </w:rPr>
        <w:t>ให้มีมาตรการรักษาความมั่นคงปลอดภัยของ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รอบคลุมถึงมาตรการป้องกันด้าน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administrative safegu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ป้องกันด้านเทคนิค </w:t>
      </w:r>
      <w:r>
        <w:rPr>
          <w:rFonts w:cs="TH SarabunPSK" w:ascii="TH SarabunPSK" w:hAnsi="TH SarabunPSK"/>
          <w:sz w:val="32"/>
          <w:szCs w:val="32"/>
        </w:rPr>
        <w:t xml:space="preserve">(technical safeguar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การป้องกันทางกายภาพ </w:t>
      </w:r>
      <w:r>
        <w:rPr>
          <w:rFonts w:cs="TH SarabunPSK" w:ascii="TH SarabunPSK" w:hAnsi="TH SarabunPSK"/>
          <w:sz w:val="32"/>
          <w:szCs w:val="32"/>
        </w:rPr>
        <w:t xml:space="preserve">(physical safeguard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การเข้าถึงหรือควบคุมการใช้งานข้อมูลส่วนบุคคล </w:t>
      </w:r>
      <w:r>
        <w:rPr>
          <w:rFonts w:cs="TH SarabunPSK" w:ascii="TH SarabunPSK" w:hAnsi="TH SarabunPSK"/>
          <w:sz w:val="32"/>
          <w:szCs w:val="32"/>
        </w:rPr>
        <w:t xml:space="preserve">(access control) </w:t>
      </w:r>
      <w:r>
        <w:rPr>
          <w:rFonts w:ascii="TH SarabunPSK" w:hAnsi="TH SarabunPSK" w:cs="TH SarabunPSK"/>
          <w:sz w:val="32"/>
          <w:sz w:val="32"/>
          <w:szCs w:val="32"/>
        </w:rPr>
        <w:t>โดยอย่างน้อยต้องประกอบด้วยการดำเนินการ ดั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ข้าถึงข้อมูลส่วนบุคคลและอุปกรณ์ในการจัดเก็บและประมวลผลข้อมูลส่วนบุคคลโดยคำนึงถึงการใช้งานและความมั่นคงปลอดภั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กี่ยวกับการอนุญาตหรือการกำหนดสิทธิในการเข้าถึง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การเข้าถึงของผู้ใช้งาน </w:t>
      </w:r>
      <w:r>
        <w:rPr>
          <w:rFonts w:cs="TH SarabunPSK" w:ascii="TH SarabunPSK" w:hAnsi="TH SarabunPSK"/>
          <w:sz w:val="32"/>
          <w:szCs w:val="32"/>
        </w:rPr>
        <w:t xml:space="preserve">(user access management)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บคุมการเข้าถึงข้อมูลส่วนบุคคลเฉพาะผู้ที่ได้รับอนุญาตแล้ว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หน้าที่ความรับผิดชอบของผู้ใช้งาน </w:t>
      </w:r>
      <w:r>
        <w:rPr>
          <w:rFonts w:cs="TH SarabunPSK" w:ascii="TH SarabunPSK" w:hAnsi="TH SarabunPSK"/>
          <w:sz w:val="32"/>
          <w:szCs w:val="32"/>
        </w:rPr>
        <w:t xml:space="preserve">(user responsibilities)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เข้า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มูลส่วนบุคคลโดยไม่ได้รับอนุญาต การเปิดเผย การล่วงรู้ หรือการลักลอบทำสำเนาข้อมูลส่วนบุคคล การลักขโม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จัดเก็บหรือประมวลผลข้อมูลส่วนบุคคล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วิธีการเพื่อให้สามารถตรวจสอบย้อนหลังเกี่ยวกับการเข้า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แปลง ล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ลาย </w:t>
      </w:r>
      <w:r>
        <w:rPr>
          <w:rFonts w:ascii="TH SarabunPSK" w:hAnsi="TH SarabunPSK" w:cs="TH SarabunPSK"/>
          <w:sz w:val="32"/>
          <w:sz w:val="32"/>
          <w:szCs w:val="32"/>
        </w:rPr>
        <w:t>หรือถ่ายโอนข้อมูลส่วนบุคคล ให้สอดคล้องเหมาะสมกับวิธีการและสื่อที่ใช้ในการเก็บรวบรวม ใช้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 สิทธิเจ้าของ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ส่วนบุคคลมีสิทธิเกี่ยวกับการเก็บรวบรวม ใช้ หรือเปิดเผยข้อมูลส่วนบุคคลของตนเอง ดั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ขอเข้าถึงและขอรับสำเนาข้อมูลส่วนบุคคลที่เกี่ยวกับตน หรือขอให้เปิดเผยถึงการได้มาซึ่งข้อมูลส่วนบุคคลดังกล่าวที่ตนไม่ได้ให้ความยินยอม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ขอรับข้อมูลส่วนบุคคลที่เกี่ยวกับตนจากผู้ควบคุมข้อมูลส่วนบุคคล ในกรณีที่ผู้ควบคุมข้อมูลส่วนบุคคลได้ทำให้ข้อมูลส่วนบุคคลนั้นอยู่ในรูปแบบที่สามารถอ่านหรือใช้งานโดยทั่วไปได้ด้วยเครื่องมือหรืออุปกรณ์ที่ทำงานได้โดยอัตโนมัติและสามารถใช้หรือเปิดเผยข้อมูลส่วนบุคคลได้ด้วยวิธีการอัตโนมัติ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ขอให้แก้ไขหรือเปลี่ยนแปลงข้อมูลส่วนบุคคลให้ถูกต้อง เป็นปัจจุบัน สมบูรณ์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่อให้เกิดความเข้าใจผิด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คัดค้านการเก็บรวบรวม ใช้ หรือเปิดเผยข้อมูลส่วนบุคคลที่เกี่ยวกับต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ขอให้ดำเนินการลบหรือทำลาย หรือทำให้ข้อมูลส่วนบุคคลเป็นข้อมูลที่ไม่สามารถระบุตัวบุคคลที่เป็นเจ้าของข้อมูลส่วนบุคคลได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ขอให้ระงับการใช้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ใช้สิทธิดังกล่าวจะต้องอยู่ภายใต้เงื่อนไขตามที่กฎหมายกำหนด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๙ การเชื่อมต่อเว็บไซต์หรือบริการภายน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สำนักงานอาจมีการเชื่อมต่อไปยังเว็บไซต์หรือบริการของบุคคลที่สาม ซึ่งเว็บไซต์หรือบริการดังกล่าวอาจมีการประกาศนโยบายการคุ้มครองข้อมูลส่วนบุคคลที่มีเนื้อหาสาระแตกต่างจากนโยบายนี้ ดังนั้น สำนักงานจึงไม่มีความเกี่ยวข้องและไม่มีอำนาจควบคุมถึงมาตรการคุ้มครองข้อมูลส่วนบุคคลของเว็บไซต์หรือบริการดังกล่าว และไม่สามารถรับผิดชอบต่อเนื้อหา นโยบาย ความเสียหาย หรือการกระทำอันเกิดจากเว็บไซต์หรือบริการของบุคคลที่สามแต่อย่างใด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๐ การเปิดเผยนโยบายการคุ้มครองข้อมูลส่วน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ะเปิดเผยนโยบายการคุ้มครองข้อมูลส่วนบุคคลผ่านทาง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ื่อประชาสัมพันธ์ของสำนักงานตามความเหมาะสม โดยสำนักงานจะพิจารณาทบทวนนโยบายการคุ้มครองข้อมูลส่วนบุคคลนี้ให้สอดคล้องกับกฎหมายและมาตรฐานที่เกี่ยวข้องเป็นระยะตามความเหมาะสม ในกรณีที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นโยบายการคุ้มครองข้อมูลส่วนบุคคลที่เป็นสาระสำคัญ สำนักงานจะแจ้งให้เจ้าของ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 ผู้ใช้บริการ และผู้มีส่วนได้เสียทราบผ่านช่องทางดังกล่าวโดยเร็ว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๑ ช่องทางการติดต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าชการเฉลิมพระเกียรติ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รษ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รัฐประศาสนภัก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บ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 ๑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นนแจ้งวัฒนะ แขวงทุ่งสองห้อง เขตหลักสี่ กรุงเทพฯ </w:t>
      </w:r>
      <w:r>
        <w:rPr>
          <w:rFonts w:ascii="TH SarabunPSK" w:hAnsi="TH SarabunPSK" w:cs="TH SarabunPSK"/>
          <w:sz w:val="32"/>
          <w:sz w:val="32"/>
          <w:szCs w:val="32"/>
        </w:rPr>
        <w:t>๑๐๒๑๐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๘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๒๑๔๑ ๓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>: https://www.nhrc.or.th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๒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ตญา กอบศิริกาญจน์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เลขาธิการ รักษาราชการแทน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คณะกรรมการสิทธิมนุษยชนแห่งชาต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spacing w:before="0" w:after="160"/>
      <w:ind w:right="2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13:00Z</dcterms:created>
  <dc:creator>NHRC63062PC</dc:creator>
  <dc:description/>
  <cp:keywords/>
  <dc:language>en-US</dc:language>
  <cp:lastModifiedBy>NHRC</cp:lastModifiedBy>
  <cp:lastPrinted>2021-12-22T09:30:00Z</cp:lastPrinted>
  <dcterms:modified xsi:type="dcterms:W3CDTF">2024-04-26T03:13:00Z</dcterms:modified>
  <cp:revision>2</cp:revision>
  <dc:subject/>
  <dc:title/>
</cp:coreProperties>
</file>